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открытом аукционе на право заключения муниципальных контрактов на выполнение работ по ремонту клинико-диагностической лаборатории МУЗ «Детская городская больниц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Великие Луки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Cs w:val="20"/>
        </w:rPr>
        <w:t>г. Великие Луки                                                                                                     07.08.</w:t>
      </w:r>
      <w:r>
        <w:rPr/>
        <w:t>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10 часов 00 мину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280"/>
      </w:tblGrid>
      <w:tr>
        <w:trPr>
          <w:trHeight w:val="413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м. председателя комиссии:</w:t>
            </w:r>
          </w:p>
        </w:tc>
      </w:tr>
      <w:tr>
        <w:trPr>
          <w:trHeight w:val="41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 А.В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строительству, архитектуре и градостроительству</w:t>
            </w:r>
          </w:p>
        </w:tc>
      </w:tr>
      <w:tr>
        <w:trPr>
          <w:trHeight w:val="41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лены комиссии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ский И.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экономики Администрации город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ская Г.В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 Администрации город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аков Г.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троительства управления по строительству, архитектуре и градостроительству Администрации город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Н.Г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спектор комитета по управлению муниципальным имуществом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ушал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Информацию о соответствии документов, представленных в составе </w:t>
      </w:r>
      <w:r>
        <w:rPr>
          <w:b/>
        </w:rPr>
        <w:t>двенадцати</w:t>
      </w:r>
      <w:r>
        <w:rPr/>
        <w:t xml:space="preserve"> заявок на участие в аукционе, требованиям, определенным документацией об аукционе на основании Федерального Закона от 21.07.2005 №94_ФЗ «О размещении заказов на поставку товаров, выполнения работ, оказания услуг для государственных и муниципальных нужд».</w:t>
      </w:r>
    </w:p>
    <w:p>
      <w:pPr>
        <w:pStyle w:val="Normal"/>
        <w:ind w:firstLine="360"/>
        <w:jc w:val="both"/>
        <w:rPr/>
      </w:pPr>
      <w:r>
        <w:rPr/>
        <w:t xml:space="preserve">2. На основании результатов рассмотрения документов, представленных в заявках на участие в аукционе единая комиссия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шила: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По лоту №1 «Ремонт вентиляции» отклонить  аукционные заявки ООО «Светосервис» (182100 Псковская обл., г. Великие Луки, пр. Октябрьский, д.92) и ООО «СМУ-44» (182100 Псковская обл., г. Великие Луки, ул. Гастелло, д.21), так как представленные заявки не соответствуют требованиям, установленным в извещении (участники не предоставили действующую лицензию на техническое обслуживание медицинского оборудова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Результаты голосования: за - 5     голосов;   против - нет;  воздержались -  нет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/>
        <w:t>По лоту №2 «Ремонт кабинетов лаборатории» отклонить  аукционную заявку ООО «Созидатель» (182100 Псковская обл., г. Великие Луки, ул. Ботвина, д.19), так как представленная заявка не соответствуют требованиям, установленным в извещении (участник не предоставил копии учредительных документов).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Результаты голосования: за - 5     голосов;   против - нет;  воздержались -  н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</w:t>
      </w:r>
      <w:r>
        <w:rPr/>
        <w:t xml:space="preserve"> Допустить к участию в аукционе </w:t>
      </w:r>
      <w:r>
        <w:rPr>
          <w:b/>
          <w:bCs/>
        </w:rPr>
        <w:t>по лоту № 1</w:t>
      </w:r>
      <w:r>
        <w:rPr/>
        <w:t xml:space="preserve"> «Ремонт вентиляции» и признать участником аукциона на право заключить муниципальный контракт на выполнение работ следующего участника размещения заказа: ООО КТО «Медтехника» (182100 Псковская обл., г. Великие Луки, ул. Тимирязева, д.17)</w:t>
      </w:r>
    </w:p>
    <w:p>
      <w:pPr>
        <w:pStyle w:val="Normal"/>
        <w:ind w:firstLine="360"/>
        <w:jc w:val="both"/>
        <w:rPr/>
      </w:pPr>
      <w:r>
        <w:rPr/>
        <w:t>Так как только один участник размещения заказа признан участником аукциона, признать аукцион по лоту № 1 «Ремонт вентиляции» несостоявшимся на основании п.5 статьи 36 Федерального Закона от 21.07.2005 №94_ФЗ.</w:t>
      </w:r>
    </w:p>
    <w:p>
      <w:pPr>
        <w:pStyle w:val="Normal"/>
        <w:ind w:firstLine="540"/>
        <w:jc w:val="both"/>
        <w:rPr/>
      </w:pPr>
      <w:r>
        <w:rPr/>
        <w:t xml:space="preserve">На основании п. 6 статьи 36 Федерального Закона от 21.07.2005 №94_ФЗ направить в  </w:t>
      </w:r>
      <w:r>
        <w:rPr>
          <w:b/>
        </w:rPr>
        <w:t xml:space="preserve">ООО КТО «Медтехника» </w:t>
      </w:r>
      <w:r>
        <w:rPr/>
        <w:t>(182100 Псковская обл., г. Великие Луки, ул. Тимирязева, д.17) для заключения проект контракта по цене, не превышающей начальной (максимальной) цены контракта (лота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зультаты голосования: за - 5     голосов;   против - нет;  воздержались -  н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/>
        <w:t xml:space="preserve">Допустить к участию в аукционе </w:t>
      </w:r>
      <w:r>
        <w:rPr>
          <w:b/>
          <w:bCs/>
        </w:rPr>
        <w:t>по лоту № 2</w:t>
      </w:r>
      <w:r>
        <w:rPr/>
        <w:t xml:space="preserve"> «Ремонт кабинетов лаборатории» и признать участниками аукциона на право заключить муниципальные контракты на выполнение работ следующих участников размещения зака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ОО «Сормат» (182100 Псковская обл., г. Великие Луки, ул. Бассейная, д.1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ОО КТО «Медтехника» (182100 Псковская обл., г. Великие Луки, ул. Тимирязева, д.1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ОО «Велхолод» (182100 Псковская обл., г. Великие Луки, ул. Ставского, д.2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ОО «Стройарсенал» (182100 Псковская обл., г. Великие Луки, ул. Гастелло, д.14/7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ОО «Промстрой» (182100 Псковская обл., г. Великие Луки, пр. Октябрьский, д.10, кор.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ОО «СМУ-44» (182100 Псковская обл., г. Великие Луки, ул. Гастелло, д.2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ОО «Подрядчик» (182100 Псковская обл., г. Великие Луки, ул. Ботвина, д.1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ОО «Спринг» (182100 Псковская обл., г. Великие Луки, ул. Гастелло, д.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ОО «Ильва» (182100 Псковская обл., г. Великие Луки, ул. Малышева, д.3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ОО «Мираж» (182100 Псковская обл., г. Великие Луки, пр. Октябрьский, д.136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зультаты голосования: за - 5     голосов;   против - нет;  воздержались -  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м. председателя  комиссии:</w:t>
      </w:r>
      <w:r>
        <w:rPr>
          <w:sz w:val="22"/>
          <w:szCs w:val="22"/>
        </w:rPr>
        <w:t xml:space="preserve">                     _____________________       А.В. Тере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       И.А. Янко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       Г.В. Антоно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        Г.А. Горча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       Федорова Н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МУЗ «ДГБ» г. Великие Луки                ______________________ Т.А. Менькова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ротоколу №1</w:t>
      </w:r>
    </w:p>
    <w:p>
      <w:pPr>
        <w:pStyle w:val="Normal"/>
        <w:jc w:val="right"/>
        <w:rPr/>
      </w:pPr>
      <w:r>
        <w:rPr/>
        <w:t>от 07.08.200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1 «Ремонт вентиля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чальная максимальная цена лота 180 000 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аукционн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осерви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., г. Великие Луки, пр. Октябрьский, д.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МУ-44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., г. Великие Луки, ул. Гастелло, д.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КТО «Медтехни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., г. Великие Луки, ул. Тимирязева, д.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Лот №2 «Ремонт кабинетов лаборатор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чальная максимальная цена лота 420 000 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аукционн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орма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., г. Великие Луки, ул. Бассейная, д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КТО «Медтехни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., г. Великие Луки, ул. Тимирязева, д.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лхол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., г. Великие Луки, ул. Ставского, д.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арсена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., г. Великие Луки, ул. Гастелло, д.14/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стро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., г. Великие Луки, пр. Октябрьский, д.10, кор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МУ-44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., г. Великие Луки, ул. Гастелло, д.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дрядчи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., г. Великие Луки, ул. Ботвина, д.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ринг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., г. Великие Луки, ул. Гастелло, д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ль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., г. Великие Луки, ул. Малышева, д.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ираж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., г. Великие Луки, пр. Октябрьский, д.1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врач МУЗ «ДГБ» г. Великие Луки                ______________________ Т.А. Менькова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02:00Z</dcterms:created>
  <dc:creator>1</dc:creator>
  <dc:description/>
  <cp:keywords/>
  <dc:language>en-US</dc:language>
  <cp:lastModifiedBy>BOSS</cp:lastModifiedBy>
  <cp:lastPrinted>2009-06-16T12:15:00Z</cp:lastPrinted>
  <dcterms:modified xsi:type="dcterms:W3CDTF">2009-08-07T07:15:00Z</dcterms:modified>
  <cp:revision>34</cp:revision>
  <dc:subject/>
  <dc:title>ПРОТОКОЛ № 1</dc:title>
</cp:coreProperties>
</file>